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String Search Algorithm (Boyer) for Windows C/C++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upports Windows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atrick KO Shu-p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6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nly provides you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     Description of the Boyer-Moore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     How to use Boyer-Moore function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3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4     References to the Boyer-Moo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oyer-Moore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f Search Model: (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ed by Boyer-Mo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p, s be strings, and length of p = m, length of s =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ttern p, find the position i in search space 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[0] = s[i], p[1] = s[i+1], ... p[m-1] = s[i+m-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plexity of Boyer-Moor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"average" case, it takes n/m steps to find p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SetFind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initialize the pattern to be matched, this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prior to Find() and FindBackwar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LPSTR p = pattern string t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HFIND = a fi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IND h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pattern = "find m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ind = SetFindPattern( 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FreeFind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Find a pattern inside a string from s[0] to s[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HFIND hfind = the find handle obtained from SetFind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s = pointer to the start of str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len = length of the string s (i.e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LL = pattern not found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NULL = pointer within s where patter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first position (i.e. p[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To find a pattern "tiger" in a text in RAM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"txtp" with a length of 1,000,0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IND h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match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tx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llocate memory for txt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hfind = SetFindPattern( "tiger" )) != (HFIND)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p = Find( hfind, txtp, 1000000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matchp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no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use hfind many times until finish with it then fr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FindPattern(hfi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SetFindPattern(), FindIC(), FindBackward(), FindBackward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FindBack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Find a pattern inside a string from s[n-1] to s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HFIND hfind = the find handle obtained from SetFind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s = pointer to the start of str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len = length of the string s (i.e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LL = pattern not found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NULL = pointer within s where patter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first position (i.e. p[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To find a pattern "tiger" in a text in RAM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pointer "txtp" with a length of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IND h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match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tx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llocate memory for txt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hfind = SetFindPattern( "tiger" )) != (HFIND)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p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Backward( hfind, txtp + 1000000L - 1, 1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matchp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no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use hfind many times until finish with it then fr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FindPattern(hfi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SetFindPattern(), Find(), FindIC(), FindBackward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Find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Find a pattern inside a string from s[0] to s[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HFIND hfind = the find handle obtained from SetFind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s = pointer to the start of str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len = length of the string s (i.e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LL = pattern not found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NULL = pointer within s where patter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first position (i.e. p[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To find a pattern "tiger" in a text in RAM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"txtp" with a length of 1,000,0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IND h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match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tx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llocate memory for txt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hfind = SetFindPattern( "tiger" )) != (HFIND)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p = FindIC( hfind, txtp, 1000000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matchp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no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use hfind many times until finish with it then fr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FindPattern(hfi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SetFindPattern(), Find(), FindBackward(), FindBackward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FindBackward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Find a pattern inside a string from s[n-1] to 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HFIND hfind = the find handle obtained from SetFind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s = pointer to the start of str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len = length of the string s (i.e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LL = pattern not found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NULL = pointer within s where patter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first position (i.e. p[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To find a pattern "tiger" in a text in RAM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pointer "txtp" with a length of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IND h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match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STR tx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llocate memory for txt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hfind = SetFindPattern( "tiger" )) != (HFIND)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p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BackwardIC( hfind, txtp + 1000000L - 1, 1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matchp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no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use hfind many times until finish with it then fr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FindPattern(hfi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SetFindPattern(), Find(), FindIC(), FindBack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    How can I use Boyer-Moore functions in my Window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Compile boyer.c into object file and link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    How can I use Boyer-Moore functions in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toolkits such as SQLWindows(tm), PowerBuilder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ual Basic(tm)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Boyer-Moore functions are also provided in form of 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n be called from these tool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    Can I use Find() and FindBackward() with a Global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n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    Must I delcare my pointer as HPSTR (huge pointer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Not necessary.  Find() and FindBackward() will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STR as HPSTR.  However, in your own code you must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holding a LPSTR and take care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and conversion. (see demo.c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    What is the limit of the memory space I can 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To the limit of huge pointer implementation and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    When I use the BOYER.DLL, can the Find() functions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ultiple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Yes, as long as you bare the mind that BOYER.D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"handle" type function calls, i.e. BOYER.DLL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you to acquire a handle first and free a handle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mplies that a sequence of SetFindPattern(), Find(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t interleave in multiple applications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obal data to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  Does BOYER.DLL supports other data model other than L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  All sources are provided as is and you can modif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model once you become a registered user.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 to the author for other data models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d and do not want to modify the source c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  Does BOYER.DLL or BOYER.LIB supports multi-threaded 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  Yes, start from v0.4 BOYER allows the program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IND handle for doing a search, where multiple HFI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be created at run-time in the same program o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gorithms". Robert Sedgewick. Addison Wesley 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8. 2nd addition. p286. QA76.6.S435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ster String Searches". Doctor Dobb's Journal. Volum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7 July 1989. Costas Menico. p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